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tab/>
        <w:t>Don't Lie To Me</w:t>
      </w:r>
    </w:p>
    <w:p>
      <w:pPr>
        <w:pStyle w:val="PreformattedText"/>
        <w:bidi w:val="0"/>
        <w:spacing w:before="0" w:after="0"/>
        <w:jc w:val="left"/>
        <w:rPr/>
      </w:pPr>
      <w:r>
        <w:rPr/>
      </w:r>
    </w:p>
    <w:p>
      <w:pPr>
        <w:pStyle w:val="PreformattedText"/>
        <w:bidi w:val="0"/>
        <w:spacing w:before="0" w:after="0"/>
        <w:jc w:val="left"/>
        <w:rPr/>
      </w:pPr>
      <w:r>
        <w:rPr/>
        <w:tab/>
        <w:t xml:space="preserve">Nina's heart was racing. "Ryu! Ryu!" The boy didn't seem to hear her. She shouldn't have told him what happened. He had been clueless, totally clueless, and both she and Rei would have been more than happy to forget what had occured between them. </w:t>
      </w:r>
    </w:p>
    <w:p>
      <w:pPr>
        <w:pStyle w:val="PreformattedText"/>
        <w:bidi w:val="0"/>
        <w:spacing w:before="0" w:after="0"/>
        <w:jc w:val="left"/>
        <w:rPr/>
      </w:pPr>
      <w:r>
        <w:rPr/>
        <w:tab/>
        <w:t>A gasp of relief came to her when she saw that Ryu was coming to a dead end in the palace, a balcony. He almost didn't stop, slamming against the banister, tottering, then remained there, motionless, leaning far over. "Ryu," she said softly. "I- I know it doesn't help. But I'm sorry. I- we didn't mean for it to happen. I-"</w:t>
      </w:r>
    </w:p>
    <w:p>
      <w:pPr>
        <w:pStyle w:val="PreformattedText"/>
        <w:bidi w:val="0"/>
        <w:spacing w:before="0" w:after="0"/>
        <w:jc w:val="left"/>
        <w:rPr/>
      </w:pPr>
      <w:r>
        <w:rPr/>
        <w:tab/>
        <w:t>"Shut up," he murmmered. "You betrayed me."</w:t>
      </w:r>
    </w:p>
    <w:p>
      <w:pPr>
        <w:pStyle w:val="PreformattedText"/>
        <w:bidi w:val="0"/>
        <w:spacing w:before="0" w:after="0"/>
        <w:jc w:val="left"/>
        <w:rPr/>
      </w:pPr>
      <w:r>
        <w:rPr/>
        <w:tab/>
        <w:t>"Ryu-"</w:t>
      </w:r>
    </w:p>
    <w:p>
      <w:pPr>
        <w:pStyle w:val="PreformattedText"/>
        <w:bidi w:val="0"/>
        <w:spacing w:before="0" w:after="0"/>
        <w:jc w:val="left"/>
        <w:rPr/>
      </w:pPr>
      <w:r>
        <w:rPr/>
        <w:tab/>
        <w:t>"I loved you. I love you! Dear Ladon, what did I do wrong?!"</w:t>
      </w:r>
    </w:p>
    <w:p>
      <w:pPr>
        <w:pStyle w:val="PreformattedText"/>
        <w:bidi w:val="0"/>
        <w:spacing w:before="0" w:after="0"/>
        <w:jc w:val="left"/>
        <w:rPr/>
      </w:pPr>
      <w:r>
        <w:rPr/>
        <w:tab/>
        <w:t>"Nothing! You didn't - Ryu - I - oh, Ryu - NO!" She lunged for him, but it was too late. He had leaned further, just far enough to allow his upper body to pull him down. Ryu flipped over the side, only screaming once briefly as he struck the ground, then lay still. "Oh God, oh God, someone help! HEL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 Prince will live," the healer said icily. Nina began crying in relief, Rei just collapse to the floor, exhausted with worry. "However, I suggest you leave. Now. For some reason Prince Ryu has forbidden us from taking action against you. But he does not wish to see you. At all."</w:t>
      </w:r>
    </w:p>
    <w:p>
      <w:pPr>
        <w:pStyle w:val="PreformattedText"/>
        <w:bidi w:val="0"/>
        <w:spacing w:before="0" w:after="0"/>
        <w:jc w:val="left"/>
        <w:rPr/>
      </w:pPr>
      <w:r>
        <w:rPr/>
        <w:tab/>
        <w:t>"We'll leave," Rei said, in defeat, feeling lower than he had all those years ago, when he had thought his "brothers" were dead. When the Wyndian healers could do nothing for Ryu's broken neck, and had declared he would die within two days, Nina had, in desparation, ordered a troop to accompany them to Steel Beach, to get him to the transport device and to Dragnier. Her hopes had been rewarded, only to be dashed once again when the healer spoke her next words. "I'm sorry. Truely. But he's just a step above hating both of you." The icy edge had left the girl's voice, making it softer. Rei swallowed hard, and stood. "I suppose we shouldn't remain here. I- tell Ryu I'm so sorry, and I- I love him... No matter what he says, he's still my brother..." Rei stammered a few moments more, then left the tent. Nina sighed, and started to follow, but the healer grabbed her arm. "Wait. Please, a moment." She closed her eyes, muttering under her breath, then opened them again. "This'll be hard to handle, but - you're with child."</w:t>
      </w:r>
    </w:p>
    <w:p>
      <w:pPr>
        <w:pStyle w:val="PreformattedText"/>
        <w:bidi w:val="0"/>
        <w:spacing w:before="0" w:after="0"/>
        <w:jc w:val="left"/>
        <w:rPr/>
      </w:pPr>
      <w:r>
        <w:rPr/>
        <w:tab/>
        <w:t>"What?" A wave of nausea drowned Nina, and for a sickening moment she thought she would pass out. If it weren't for the young healer's touch, she would have. "Listen carefully to me, Princess Nina of Wyndia. This child is Ryu's. But he must never know. And the child cannot know. I have a forboding feeling, that he will only lead to self-destruction if he knows. Promise me!" the girl almost hissed. Nina, too weak to do anything else, simply nodded. "Thank you, Nina." She slipped something in Nina's hand. "But a gift for him. I'm positive that the child and the father will cross paths. This trifle will help him. Ryu doesn't truly hate you. He's hurt, and doesn't know how to handle the hurt, so he's covered it with a false emotion. Please, don't be angry with him."</w:t>
      </w:r>
    </w:p>
    <w:p>
      <w:pPr>
        <w:pStyle w:val="PreformattedText"/>
        <w:bidi w:val="0"/>
        <w:spacing w:before="0" w:after="0"/>
        <w:jc w:val="left"/>
        <w:rPr/>
      </w:pPr>
      <w:r>
        <w:rPr/>
        <w:tab/>
        <w:t>"I'm not. Gods, far from it."</w:t>
      </w:r>
    </w:p>
    <w:p>
      <w:pPr>
        <w:pStyle w:val="PreformattedText"/>
        <w:bidi w:val="0"/>
        <w:spacing w:before="0" w:after="0"/>
        <w:jc w:val="left"/>
        <w:rPr/>
      </w:pPr>
      <w:r>
        <w:rPr/>
        <w:tab/>
        <w:t>"I understand. Godspeed, Nina Wyndia. May Ladon watch over 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Come on, Nina, a bit more!"</w:t>
      </w:r>
    </w:p>
    <w:p>
      <w:pPr>
        <w:pStyle w:val="PreformattedText"/>
        <w:bidi w:val="0"/>
        <w:spacing w:before="0" w:after="0"/>
        <w:jc w:val="left"/>
        <w:rPr/>
      </w:pPr>
      <w:r>
        <w:rPr/>
        <w:tab/>
        <w:t>"I can't-"</w:t>
      </w:r>
    </w:p>
    <w:p>
      <w:pPr>
        <w:pStyle w:val="PreformattedText"/>
        <w:bidi w:val="0"/>
        <w:spacing w:before="0" w:after="0"/>
        <w:jc w:val="left"/>
        <w:rPr/>
      </w:pPr>
      <w:r>
        <w:rPr/>
        <w:tab/>
        <w:t>"You CAN! You HAVE TO!"</w:t>
      </w:r>
    </w:p>
    <w:p>
      <w:pPr>
        <w:pStyle w:val="PreformattedText"/>
        <w:bidi w:val="0"/>
        <w:spacing w:before="0" w:after="0"/>
        <w:jc w:val="left"/>
        <w:rPr/>
      </w:pPr>
      <w:r>
        <w:rPr/>
        <w:tab/>
        <w:t>Rei's grip on her hand was almost crushing, but helped strengthen her. A few moments later, they heard the tell-tale shriek of a newborn. "It's a boy!" the midwife crooned as she placed the infant on Nina's chest. Nina cried, tears of joy, but also of loss. For her son. Why had she betrayed Ryu so harshly? It wasn't fair for- for- Garr. "Little Garr," she whispered. He heard Rei talking to her, then remembered her promise to the healer. "Rei. Please... You must swear never to reveil to Garr who his father is."</w:t>
      </w:r>
    </w:p>
    <w:p>
      <w:pPr>
        <w:pStyle w:val="PreformattedText"/>
        <w:bidi w:val="0"/>
        <w:spacing w:before="0" w:after="0"/>
        <w:jc w:val="left"/>
        <w:rPr/>
      </w:pPr>
      <w:r>
        <w:rPr/>
        <w:tab/>
        <w:t>"I-"</w:t>
      </w:r>
    </w:p>
    <w:p>
      <w:pPr>
        <w:pStyle w:val="PreformattedText"/>
        <w:bidi w:val="0"/>
        <w:spacing w:before="0" w:after="0"/>
        <w:jc w:val="left"/>
        <w:rPr/>
      </w:pPr>
      <w:r>
        <w:rPr/>
        <w:tab/>
        <w:t>"Promise me."</w:t>
      </w:r>
    </w:p>
    <w:p>
      <w:pPr>
        <w:pStyle w:val="PreformattedText"/>
        <w:bidi w:val="0"/>
        <w:spacing w:before="0" w:after="0"/>
        <w:jc w:val="left"/>
        <w:rPr/>
      </w:pPr>
      <w:r>
        <w:rPr/>
        <w:tab/>
        <w:t>"I promise, Nina."</w:t>
      </w:r>
    </w:p>
    <w:p>
      <w:pPr>
        <w:pStyle w:val="PreformattedText"/>
        <w:bidi w:val="0"/>
        <w:spacing w:before="0" w:after="0"/>
        <w:jc w:val="left"/>
        <w:rPr/>
      </w:pPr>
      <w:r>
        <w:rPr/>
        <w:tab/>
        <w:t>Nina sighed in resignation. The little baby had ceased crying, and had opened it's eyes at her. Bright blue, just like Ryu's. He had the same soft blue hair as well. "I'm sorry," she whispered to him. "Your daddy loves you, in his heart. I know he knows you're his, in his heart. But we can't see him. I'm so sorry." She was exhausted, and her logic wrote it off as a trick of the mind, but she could have swore the boy nodded to her. She slipped into sleep as he was taken from her. "Mommy loves you too, Garr," she murmmured, then slept sound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