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t>Chapter one - Reunion</w:t>
      </w:r>
    </w:p>
    <w:p>
      <w:pPr>
        <w:pStyle w:val="PreformattedText"/>
        <w:bidi w:val="0"/>
        <w:spacing w:before="0" w:after="0"/>
        <w:jc w:val="left"/>
        <w:rPr/>
      </w:pPr>
      <w:r>
        <w:rPr/>
      </w:r>
    </w:p>
    <w:p>
      <w:pPr>
        <w:pStyle w:val="PreformattedText"/>
        <w:bidi w:val="0"/>
        <w:spacing w:before="0" w:after="0"/>
        <w:jc w:val="left"/>
        <w:rPr/>
      </w:pPr>
      <w:r>
        <w:rPr/>
        <w:tab/>
        <w:t>I was shaken from my trance as I felt another Dragon enter the city.  Hurridly, I stood and climbed from the well my grandfather had used as his personal rooms and jogged to the healer's tent. I could already hear Valerie's shrill voice; "No, Ryu asked not to be dis-"</w:t>
      </w:r>
    </w:p>
    <w:p>
      <w:pPr>
        <w:pStyle w:val="PreformattedText"/>
        <w:bidi w:val="0"/>
        <w:spacing w:before="0" w:after="0"/>
        <w:jc w:val="left"/>
        <w:rPr/>
      </w:pPr>
      <w:r>
        <w:rPr/>
        <w:tab/>
        <w:t>"Too late," I cut my fiancee off, entering the cramped space. I made yet another mental note to raise hell with the constructors to get their asses in gear and hurry up with the hospital. This little tent was far too small. "I felt the transport go off- Gods, Nina, why didn't you bring him to me sooner?" I gasped lightly as I felt the child's forehead. He was absolutly burning; It was close to a miracle he was still alive. The Princess sobbed a bit louder, attempted to answer me, then fell back to her hysterical crying. I snorted in derision. Perhaps I should let him die, I thought. Life can't be that good with her-</w:t>
      </w:r>
    </w:p>
    <w:p>
      <w:pPr>
        <w:pStyle w:val="PreformattedText"/>
        <w:bidi w:val="0"/>
        <w:spacing w:before="0" w:after="0"/>
        <w:jc w:val="left"/>
        <w:rPr/>
      </w:pPr>
      <w:r>
        <w:rPr/>
        <w:tab/>
        <w:t xml:space="preserve">I cried out a bit as a burning sensation exploded in my chest. A horrid image filled my mind; World war, the sickness that initially wiped out Caer Xhan becoming active again, wiping out those that had chosen to rebuild and reinhabit the city, as well as those living in Oasis and the three tiny settlements in the Desert of Death, Wyndia in flames. The most horrible, though, was the mass grave in the center of Dragnier, and myself being forced to witness the destruction of the the Mural and the Ladon icons, incredibly sacred to the Dragons. I took a deep breath as the pain subsided and barked sharp orders at the healers to get the things I needed to stabilize the child. </w:t>
      </w:r>
    </w:p>
    <w:p>
      <w:pPr>
        <w:pStyle w:val="PreformattedText"/>
        <w:bidi w:val="0"/>
        <w:spacing w:before="0" w:after="0"/>
        <w:jc w:val="left"/>
        <w:rPr/>
      </w:pPr>
      <w:r>
        <w:rPr/>
        <w:tab/>
        <w:t>I'm not sure how long Valerie, Sorrow, and I worked to heal Nina's son. It was well past nightfall, I know that much. But now Garr's breathing came much easier, and he slept soundly. Sorrow, my apprentice, slept curled up beside me. Valerie had taken Nina from the tent to the new inn to rest; Rei remained with me. I was suprised at the fact that I was no longer angry with him; in fact, I enjoyed his presence. We talked as I gently rubbed Garr's neck and back, still trying to break up the stubborn congestion in his lungs. "He'll live, at least a little while longer," I was saying. "Momo has the cure for this condition, but she's in Caer Xhan helping them rebuild the city. We'll have to hurry if we want to save either Garr or Nina and you."</w:t>
      </w:r>
    </w:p>
    <w:p>
      <w:pPr>
        <w:pStyle w:val="PreformattedText"/>
        <w:bidi w:val="0"/>
        <w:spacing w:before="0" w:after="0"/>
        <w:jc w:val="left"/>
        <w:rPr/>
      </w:pPr>
      <w:r>
        <w:rPr/>
        <w:tab/>
        <w:t>"What?"</w:t>
      </w:r>
    </w:p>
    <w:p>
      <w:pPr>
        <w:pStyle w:val="PreformattedText"/>
        <w:bidi w:val="0"/>
        <w:spacing w:before="0" w:after="0"/>
        <w:jc w:val="left"/>
        <w:rPr/>
      </w:pPr>
      <w:r>
        <w:rPr/>
        <w:tab/>
        <w:t>"Both of you have been infected as well."</w:t>
      </w:r>
    </w:p>
    <w:p>
      <w:pPr>
        <w:pStyle w:val="PreformattedText"/>
        <w:bidi w:val="0"/>
        <w:spacing w:before="0" w:after="0"/>
        <w:jc w:val="left"/>
        <w:rPr/>
      </w:pPr>
      <w:r>
        <w:rPr/>
        <w:tab/>
        <w:t>"Oh shit." Rei sighed and ran a hand through his hair. "I wanted to bring Garr to you sooner, but Nina was afraid too."</w:t>
      </w:r>
    </w:p>
    <w:p>
      <w:pPr>
        <w:pStyle w:val="PreformattedText"/>
        <w:bidi w:val="0"/>
        <w:spacing w:before="0" w:after="0"/>
        <w:jc w:val="left"/>
        <w:rPr/>
      </w:pPr>
      <w:r>
        <w:rPr/>
        <w:tab/>
        <w:t>"I can understand that." I smiled a little guilty grin. "To be totally truthful with you, I initially wanted to let him die, be him Dragon or not. But Ladon-"</w:t>
      </w:r>
    </w:p>
    <w:p>
      <w:pPr>
        <w:pStyle w:val="PreformattedText"/>
        <w:bidi w:val="0"/>
        <w:spacing w:before="0" w:after="0"/>
        <w:jc w:val="left"/>
        <w:rPr/>
      </w:pPr>
      <w:r>
        <w:rPr/>
        <w:tab/>
        <w:t>"How do you know he's Dragon?"</w:t>
      </w:r>
    </w:p>
    <w:p>
      <w:pPr>
        <w:pStyle w:val="PreformattedText"/>
        <w:bidi w:val="0"/>
        <w:spacing w:before="0" w:after="0"/>
        <w:jc w:val="left"/>
        <w:rPr/>
      </w:pPr>
      <w:r>
        <w:rPr/>
        <w:tab/>
        <w:t>" - gave me a horrorfying image of what could happen if I did. And blue hair is only found in the Dragon race anymore," I added, answering Rei's question. "This is my second priority, to find Garr's father. I would have automatically assumed he was yours, if I hadn't sensed Dragon blood. Of course, it could come from Nina, as the Royal family has had Dragon blood in their veins since the second War, but it's too strong in Garr, meaning one of his parents was a full-blood, so it's not from Nina's side. He could be mine, but  I doubt it. Ladon would've told me if I had a son." I smirked at Rei's discomfort. "No, Ladon wouldn't keep something as important as this from me. Now, if he's not yours, and he's not mine, and I'm assuming Nina's not been with anyone else, who's is he?"</w:t>
      </w:r>
    </w:p>
    <w:p>
      <w:pPr>
        <w:pStyle w:val="PreformattedText"/>
        <w:bidi w:val="0"/>
        <w:spacing w:before="0" w:after="0"/>
        <w:jc w:val="left"/>
        <w:rPr/>
      </w:pPr>
      <w:r>
        <w:rPr/>
        <w:tab/>
        <w:t>"Uh-"</w:t>
      </w:r>
    </w:p>
    <w:p>
      <w:pPr>
        <w:pStyle w:val="PreformattedText"/>
        <w:bidi w:val="0"/>
        <w:spacing w:before="0" w:after="0"/>
        <w:jc w:val="left"/>
        <w:rPr/>
      </w:pPr>
      <w:r>
        <w:rPr/>
        <w:tab/>
        <w:t>"Confused?"</w:t>
      </w:r>
    </w:p>
    <w:p>
      <w:pPr>
        <w:pStyle w:val="PreformattedText"/>
        <w:bidi w:val="0"/>
        <w:spacing w:before="0" w:after="0"/>
        <w:jc w:val="left"/>
        <w:rPr/>
      </w:pPr>
      <w:r>
        <w:rPr/>
        <w:tab/>
        <w:t>"Yeah."</w:t>
      </w:r>
    </w:p>
    <w:p>
      <w:pPr>
        <w:pStyle w:val="PreformattedText"/>
        <w:bidi w:val="0"/>
        <w:spacing w:before="0" w:after="0"/>
        <w:jc w:val="left"/>
        <w:rPr/>
      </w:pPr>
      <w:r>
        <w:rPr/>
        <w:tab/>
        <w:t>"Figures." I looked at the toddler as he stirred and whimpered in his sleep. I quickly ran my hand through his short hair and across his cheek, lulling him back to full sleep. He stirred once again, yawned, and sighed. "My third priority is to stop this illness from spreading further to the New World. It's only been found in the Ancient world, until now. We may have to shut down the teleporters again, if that's what's spreading it."</w:t>
      </w:r>
    </w:p>
    <w:p>
      <w:pPr>
        <w:pStyle w:val="PreformattedText"/>
        <w:bidi w:val="0"/>
        <w:spacing w:before="0" w:after="0"/>
        <w:jc w:val="left"/>
        <w:rPr/>
      </w:pPr>
      <w:r>
        <w:rPr/>
        <w:tab/>
        <w:t>"It's always-"</w:t>
      </w:r>
    </w:p>
    <w:p>
      <w:pPr>
        <w:pStyle w:val="PreformattedText"/>
        <w:bidi w:val="0"/>
        <w:spacing w:before="0" w:after="0"/>
        <w:jc w:val="left"/>
        <w:rPr/>
      </w:pPr>
      <w:r>
        <w:rPr/>
        <w:tab/>
        <w:t>"Fatal? No, not always. But it leaves the victims that survive severly retarded, to the point of invalidcy. Garr is so far along in it that he may not avoid brain damage, but he can still function normally. That is, if we get the cure from Momo in time," I added, not wanting to give false hope. Rei clearly cared for Garr as his own. I didn't want to make him think that his adopted son would come out unscathed. Even with the cure, as I said, he'd be slightly retarded the rest of his life. I myself felt a pang of regret. If I hadn't attempted suicide five years ago, this wouldn't have been a problem, but my shattered neck and spinal cord were very weak still, rendering my arms and hands barely useable and my legs practically worthless. Someone had to be near me virtually all the time, and I would NOT survive crossing the Desert alone. It was frustrating, to say the least.</w:t>
      </w:r>
    </w:p>
    <w:p>
      <w:pPr>
        <w:pStyle w:val="PreformattedText"/>
        <w:bidi w:val="0"/>
        <w:spacing w:before="0" w:after="0"/>
        <w:jc w:val="left"/>
        <w:rPr/>
      </w:pPr>
      <w:r>
        <w:rPr/>
        <w:tab/>
        <w:t xml:space="preserve">Valerie entered the tent softly. "The Princess sleeps soundly," she announced quietly, coming and sitting next to me. I idlely reached over with my free hand and caught a hold of hers. We were still trying to fall in love with each other after we had been forceably betrothed by the Dragnier elders. You don't have an heir yet, they whined at me when I protested. You're twenty one and you don't have an heir yet. Valerie was the closest to my age - nineteen, at the time - so they arranged it. Frankly, I didn't want to marry Val and I'm certain she felt the same. She was my best friend, I loved her, but not like that. And this forced betrothal was straining our friendship. We rarely could stand the other's presence at times. </w:t>
      </w:r>
    </w:p>
    <w:p>
      <w:pPr>
        <w:pStyle w:val="PreformattedText"/>
        <w:bidi w:val="0"/>
        <w:spacing w:before="0" w:after="0"/>
        <w:jc w:val="left"/>
        <w:rPr/>
      </w:pPr>
      <w:r>
        <w:rPr/>
        <w:tab/>
        <w:t>I felt the charge of magic through her hands. "You didn't!" I nearly yelled, half-laughing. She nodded guiltily. "It was the only way I get get her to -"</w:t>
      </w:r>
    </w:p>
    <w:p>
      <w:pPr>
        <w:pStyle w:val="PreformattedText"/>
        <w:bidi w:val="0"/>
        <w:spacing w:before="0" w:after="0"/>
        <w:jc w:val="left"/>
        <w:rPr/>
      </w:pPr>
      <w:r>
        <w:rPr/>
        <w:tab/>
        <w:t>"You don't use magic." I didn't know if I should have been angry or amused at her. "She won't wake up on her own for at least a day now."</w:t>
      </w:r>
    </w:p>
    <w:p>
      <w:pPr>
        <w:pStyle w:val="PreformattedText"/>
        <w:bidi w:val="0"/>
        <w:spacing w:before="0" w:after="0"/>
        <w:jc w:val="left"/>
        <w:rPr/>
      </w:pPr>
      <w:r>
        <w:rPr/>
        <w:tab/>
        <w:t>"You're good at waking people up, Ryu."</w:t>
      </w:r>
    </w:p>
    <w:p>
      <w:pPr>
        <w:pStyle w:val="PreformattedText"/>
        <w:bidi w:val="0"/>
        <w:spacing w:before="0" w:after="0"/>
        <w:jc w:val="left"/>
        <w:rPr/>
      </w:pPr>
      <w:r>
        <w:rPr/>
        <w:tab/>
        <w:t>"Shu'up. Don't talk about that here." I blushed as Rei grinned at me. "Restless sleeper, eh?"</w:t>
      </w:r>
    </w:p>
    <w:p>
      <w:pPr>
        <w:pStyle w:val="PreformattedText"/>
        <w:bidi w:val="0"/>
        <w:spacing w:before="0" w:after="0"/>
        <w:jc w:val="left"/>
        <w:rPr/>
      </w:pPr>
      <w:r>
        <w:rPr/>
        <w:tab/>
        <w:t>"Shut up!" I was trying my damnedest not to laugh. I was failing. Miserab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I usually had nightmares, but these were ridiculously terrorfying. </w:t>
      </w:r>
    </w:p>
    <w:p>
      <w:pPr>
        <w:pStyle w:val="PreformattedText"/>
        <w:bidi w:val="0"/>
        <w:spacing w:before="0" w:after="0"/>
        <w:jc w:val="left"/>
        <w:rPr/>
      </w:pPr>
      <w:r>
        <w:rPr/>
        <w:tab/>
        <w:t xml:space="preserve">Teepo was screaming something at me. I couldn't hear him. He cradled Nina's head in his lap. I sunk to my knees, shaking, methodically probing her for any sign of life. I couldn't find any. "It's your fault!" Rei screamed at me. Momo stood behind Teepo, glaring at me in hatred. "No!" I cried. "I didn't - " The image changed. Garr and a pale-haired girl slightly older than he stood before me now. Garr was holding her, his tiny hands clutched at her dress. "No no! Ozzy! No!" he sobbed. Ozzy shoved him from her. I cried out and ran to him helping him shakily to his feet. "Ryu, run away!" He sobbed to me. "She'll hurt you! Run away, I'll stop her! Please, run away!" I shook my head. The little girl laughed. </w:t>
      </w:r>
    </w:p>
    <w:p>
      <w:pPr>
        <w:pStyle w:val="PreformattedText"/>
        <w:bidi w:val="0"/>
        <w:spacing w:before="0" w:after="0"/>
        <w:jc w:val="left"/>
        <w:rPr/>
      </w:pPr>
      <w:r>
        <w:rPr/>
        <w:tab/>
        <w:t>Then the world explo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We had been in the desert three days. Nina had fallen ill with the disease, and Rei and I took turns carrying her. Rei would collapse soon as well. Truth be told, I didn't think we'd make it to Oasis. But we managed to. One girl ran up to Caer Xhan to get Momo. </w:t>
      </w:r>
    </w:p>
    <w:p>
      <w:pPr>
        <w:pStyle w:val="PreformattedText"/>
        <w:bidi w:val="0"/>
        <w:spacing w:before="0" w:after="0"/>
        <w:jc w:val="left"/>
        <w:rPr/>
      </w:pPr>
      <w:r>
        <w:rPr/>
        <w:tab/>
        <w:t xml:space="preserve">Momo had changed, quite a bit. She, like myself, was now a healer. She still experimented, yes, but it was almost always medically related. She treated Garr, Rei, and Nina, and recommended Val and Sorrow go on ahead to Caer Xhan with a letter. They'd get a free stay at the inn, and the innkeeper would have instructions to warn the hospital of at least two admissions for Dragonplague, possibly three. Momo and I talked a while. It had been a year since I saw her, the one ally I tried to keep in touch with. </w:t>
      </w:r>
    </w:p>
    <w:p>
      <w:pPr>
        <w:pStyle w:val="PreformattedText"/>
        <w:bidi w:val="0"/>
        <w:spacing w:before="0" w:after="0"/>
        <w:jc w:val="left"/>
        <w:rPr/>
      </w:pPr>
      <w:r>
        <w:rPr/>
        <w:tab/>
        <w:t>I shivered a bit, pulling my cloak tighter around me. "How's Drake been doing?" I asked. Drake was her adopted son. "He's been a bit sick, but he'll be fine. Just likes to whine," she reponded. "Are you feeling okay?"</w:t>
      </w:r>
    </w:p>
    <w:p>
      <w:pPr>
        <w:pStyle w:val="PreformattedText"/>
        <w:bidi w:val="0"/>
        <w:spacing w:before="0" w:after="0"/>
        <w:jc w:val="left"/>
        <w:rPr/>
      </w:pPr>
      <w:r>
        <w:rPr/>
        <w:tab/>
        <w:t>"Fine," I lied, shivering again. Momo leaned over and took my face in her hands. "Hold still." I tried, as much as I could, as she looked in my eyes and moved one hand to feel my forhead. "I hope they can spare room in the hospital for one more," she said grimly. "You've been infected, too."</w:t>
      </w:r>
    </w:p>
    <w:p>
      <w:pPr>
        <w:pStyle w:val="PreformattedText"/>
        <w:bidi w:val="0"/>
        <w:spacing w:before="0" w:after="0"/>
        <w:jc w:val="left"/>
        <w:rPr/>
      </w:pPr>
      <w:r>
        <w:rPr/>
        <w:tab/>
        <w:t>"Damn!" I cursed. "You have everything already? Please tell me you're prepared for an outbreak of this."</w:t>
      </w:r>
    </w:p>
    <w:p>
      <w:pPr>
        <w:pStyle w:val="PreformattedText"/>
        <w:bidi w:val="0"/>
        <w:spacing w:before="0" w:after="0"/>
        <w:jc w:val="left"/>
        <w:rPr/>
      </w:pPr>
      <w:r>
        <w:rPr/>
        <w:tab/>
        <w:t>"If it makes you feel better, then yes. But you should be aware that I'm lying."</w:t>
      </w:r>
    </w:p>
    <w:p>
      <w:pPr>
        <w:pStyle w:val="PreformattedText"/>
        <w:bidi w:val="0"/>
        <w:spacing w:before="0" w:after="0"/>
        <w:jc w:val="left"/>
        <w:rPr/>
      </w:pPr>
      <w:r>
        <w:rPr/>
        <w:tab/>
        <w:t>I let a long string of colorful curses out. When I had finished cussing out fate, in three languages, I felt considerably better. "How long'll it take?"</w:t>
      </w:r>
    </w:p>
    <w:p>
      <w:pPr>
        <w:pStyle w:val="PreformattedText"/>
        <w:bidi w:val="0"/>
        <w:spacing w:before="0" w:after="0"/>
        <w:jc w:val="left"/>
        <w:rPr/>
      </w:pPr>
      <w:r>
        <w:rPr/>
        <w:tab/>
        <w:t>"Up to shifting through the Orbital Station ruins?"</w:t>
      </w:r>
    </w:p>
    <w:p>
      <w:pPr>
        <w:pStyle w:val="PreformattedText"/>
        <w:bidi w:val="0"/>
        <w:spacing w:before="0" w:after="0"/>
        <w:jc w:val="left"/>
        <w:rPr/>
      </w:pPr>
      <w:r>
        <w:rPr/>
        <w:tab/>
        <w:t>I groaned. It was going to be a long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