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Silent Screams Part Fiv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no, Snappdragon, and Fay tore through the woods. Ever since they had entered the heart of Truce Canyon, they had been under constant attack. Will had twisted his ankle a while back; Lucca had been knocked out, and Taban refused to leave her. None of them knew what had become of Brooklyn, who had disappeare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no felt as if his lungs were going to explode. Every muscle in his small body ached, and it was only Snappdragon's hand wrapped firmly around his wrist that kept him from collapsing.</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ay shrieked; Crono, out of instinct, moved to defend the tiny girl. Something struck his head, and he was dazed for a moment. He could hear what was around him, just as he could see, but he couldn't move. Fay cried out in rage and struck the imp down, killing it. Crono's senses returned to him. He saw Snappdragon lying on the ground, bleeding heavil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e knelt and gently lifted his protector's head. Snappdragon smiled at him. "Time to go home," he whispered weakly, then he was gon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ay laid a hand gently on the stunned boy's shoulder.</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me on," she said. "It'll be all right. We have to find your father."</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Nothing the girl was saying registered in his mind. </w:t>
      </w:r>
      <w:r>
        <w:rPr>
          <w:rFonts w:eastAsia="Times New Roman  (TT)" w:cs="Times New Roman  (TT)" w:ascii="Times New Roman  (TT)" w:hAnsi="Times New Roman  (TT)"/>
          <w:b/>
          <w:bCs/>
          <w:i/>
          <w:iCs/>
          <w:color w:val="000000"/>
        </w:rPr>
        <w:t>Time to go hom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n it hit him. Anguish flooded over him, threatening to drown him. Snappdragon was dea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rPr>
        <w:t>All Crono could do was shake his head. "</w:t>
      </w:r>
      <w:r>
        <w:rPr>
          <w:rFonts w:eastAsia="Times New Roman  (TT)" w:cs="Times New Roman  (TT)" w:ascii="Times New Roman  (TT)" w:hAnsi="Times New Roman  (TT)"/>
          <w:b/>
          <w:bCs/>
          <w:i/>
          <w:iCs/>
          <w:color w:val="000000"/>
        </w:rPr>
        <w:t>No, no, no</w:t>
      </w:r>
      <w:r>
        <w:rPr>
          <w:rFonts w:eastAsia="Times New Roman  (TT)" w:cs="Times New Roman  (TT)" w:ascii="Times New Roman  (TT)" w:hAnsi="Times New Roman  (TT)"/>
          <w:b/>
          <w:bCs/>
          <w:color w:val="000000"/>
        </w:rPr>
        <w:t>". He didn't realize tears were flowing unchecked down his fac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no, little one. It's okay. Please, let's go." He didn't respond. "Crono, it's supposed to be this way. Your father wouldn't have allowed it if it wasn'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at caught his attentio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He was supposed to di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ay sighed a little."Yes. When you meet your father, I too will die. We were created solely to protect you. When this task is done, we pass away. Snappdragon's part is finishe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Bu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 Snappdragon's happy now. He knows you'll make it now."</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But why did not you-</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 have to make sure you reach your father." She replied with a comforting smile."Let's go." With one last sorrowful glance at his protector, he wiped a tear off his cheek with the back of his hand and ran off with Fa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e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Lucca closed her eyes tighter, blocking out the voice. </w:t>
      </w:r>
      <w:r>
        <w:rPr>
          <w:rFonts w:eastAsia="Times New Roman  (TT)" w:cs="Times New Roman  (TT)" w:ascii="Times New Roman  (TT)" w:hAnsi="Times New Roman  (TT)"/>
          <w:b/>
          <w:bCs/>
          <w:i/>
          <w:iCs/>
          <w:color w:val="000000"/>
        </w:rPr>
        <w:t>Please, leave me alone. I just want to sleep.</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weetie, hey, come o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Dadd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ake up, baby-doll, pleas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I'm trying Daddy, I'm really trying!</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ucca"</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Who're you? Brookly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he glanced around in the darkness. She saw him, one of the young men who had protected her so valiantly when she and her father had been taken by the outlaws. "Go back, Lucca. This place isn't for you."</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What? Why can't I wake up?</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ecause you're dying."</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I don't want to di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No, you don't. But you don't want to go back, either. You don't like fighting, but you know you'll have to if you go back. You're scared. Go back, now, please."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I can'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ucca, please, you can't leave m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ucca forced her eyes open, inhaling sharply. Her father was bent over her. She could tell he had been crying. "Oh, God, Lucca, I thought I'd lost you!" he sobbed, gathering her into a tight embrac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fter a few moments, it became apparent to her that she had not been breathing for at least a minute and a half, maybe two. Then she noticed the still form beside them. "Brooklyn? Is h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aban could only no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ucca broke down into another fit of heartbroken sobs. Taban allowed his daughter to cry into his shirt for a few more moments, then pulled her away gently."C'mon, pumpkin," he said quietly. "We have to find Crono." Lucca nodded, and they started off once mor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no and Fay dashed another clearing, not seeing the awaiting ambush. There were only three imps. Crono and Fay made quick work of them. They did not, however, see the four archers hidden by the underbrush.</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 blond form leapt out in front of them, shielding their bodies with his own. Overcome with sudden grief and rage, Crono darted forward, slashing blindly. A silvery voice brought him back from his haze of anger a moment later.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Uh, Crono, I think they're dead now."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Crono looked up, his eyes refocusing. Then his cheeks flushed in embarrassment as he slid his wooden katana back into its sheath. </w:t>
      </w:r>
      <w:r>
        <w:rPr>
          <w:rFonts w:eastAsia="Times New Roman  (TT)" w:cs="Times New Roman  (TT)" w:ascii="Times New Roman  (TT)" w:hAnsi="Times New Roman  (TT)"/>
          <w:b/>
          <w:bCs/>
          <w:i/>
          <w:iCs/>
          <w:color w:val="000000"/>
        </w:rPr>
        <w:t xml:space="preserve">Sorry about that. I just-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It's okay," Will whispered hoarsely. His breathing was shallow, and his voice sounded as if he had rocks in his throat."You're almost there now, Crono. Tell Lucca to take care of herself." Then he was gone.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Crono shook his head, trying to hide his tears. </w:t>
      </w:r>
      <w:r>
        <w:rPr>
          <w:rFonts w:eastAsia="Times New Roman  (TT)" w:cs="Times New Roman  (TT)" w:ascii="Times New Roman  (TT)" w:hAnsi="Times New Roman  (TT)"/>
          <w:b/>
          <w:bCs/>
          <w:i/>
          <w:iCs/>
          <w:color w:val="000000"/>
        </w:rPr>
        <w:t>Come on!</w:t>
      </w:r>
      <w:r>
        <w:rPr>
          <w:rFonts w:eastAsia="Times New Roman  (TT)" w:cs="Times New Roman  (TT)" w:ascii="Times New Roman  (TT)" w:hAnsi="Times New Roman  (TT)"/>
          <w:b/>
          <w:bCs/>
          <w:color w:val="000000"/>
        </w:rPr>
        <w:t xml:space="preserve"> He signed angrily.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Within minutes they were in the very center of Truce canyon.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ve been waiting for you, Crono."</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no stared at the cloaked figure. He obviously didn't plan on revealing who he wa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Hello, Father.</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no!" Lucca gasped, bursting into the clearing. Crono smiled sickly and waved to show them that he wasn't hur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ttle one," Fay whispered. Crono turned his attention back to her."I must go now. Be careful." She went to his father. He knelt and hugged her, praising her for her work.</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n he killed her.</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rPr>
        <w:t>Crono started forward angrily, then he remembered her words.</w:t>
      </w:r>
      <w:r>
        <w:rPr>
          <w:rFonts w:eastAsia="Times New Roman  (TT)" w:cs="Times New Roman  (TT)" w:ascii="Times New Roman  (TT)" w:hAnsi="Times New Roman  (TT)"/>
          <w:b/>
          <w:bCs/>
          <w:i/>
          <w:iCs/>
          <w:color w:val="000000"/>
        </w:rPr>
        <w:t xml:space="preserve"> We were created solely to protect you; when this task is done, we pass away.</w:t>
      </w:r>
      <w:r>
        <w:rPr>
          <w:rFonts w:eastAsia="Times New Roman  (TT)" w:cs="Times New Roman  (TT)" w:ascii="Times New Roman  (TT)" w:hAnsi="Times New Roman  (TT)"/>
          <w:b/>
          <w:bCs/>
          <w:color w:val="000000"/>
        </w:rPr>
        <w:t xml:space="preserve"> Swallowing hard, he clumsily drew his katana.</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mm... So you don't want to talk," his father said, viciously sneering the word "talk." Crono gasped in rage; "Sorry, sorry, bad, ill timed joke." He stretched out his arms."Well?" he wanted to know. "Aren't you going to attack m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Crono hesitated, then rushed at his father. He easily caught the blade and threw it back, causing Crono to stumble. Lucca and Taban started forward protectively.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h, ah," the man scolded. "No intervening." The two glanced at each other, then stepped back when Crono nodded. This was his fight, after all.</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rono turned his attention back to his father. He struck out again, and again, but to no avail. His father parried each one of the blow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y now they were both locked into combat, but for some reason, Crono looked away, a sixth sense telling him that something was wrong...</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ucca, look ou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Lucca dodged the oncoming blow as Taban shot the imp, killing it, then they both looked at Crono in dazed confusion.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He had been the one who warned her. He had spok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